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2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14 ма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стр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овет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родского поселения город Макарь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карьев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№ 164</w:t>
      </w:r>
    </w:p>
    <w:p>
      <w:pPr>
        <w:pStyle w:val="Style19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14 мая 2013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исполнении бюджета городского поселения город Макарьев  за 2012 год.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Рассмотрев внесенный главой городского поселения город Макарьев отчет об исполнении бюджета городского поселения город Макарьев, заключение постоянной депутатской комиссии по бюджету и налогам,  в соответствии с п.2 статьи 55 Устава городского поселения город Макарьев Макарьевского муниципального района Костромской области и со  статьей 264.6 Бюджетного Кодекса РФ, в соответствии с результатами публичных слушаний Совет депутатов городского поселения город Макарьев втор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1.  Утвердить отчет об исполнении бюджета городского поселения город Макарьев за 2012 год: по расходам в сумме 28 533 894 рубля 00 коп,  по доходам в сумме  27 681 994 рубля 00 коп, с дефицитом 851 900 рублей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2.    Утвердить исполнение: 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.1 доходов бюджета городского поселения город Макарьев за  2012 год по кодам классификации доходов бюджетов согласно приложения №1 к настоящему решению;</w:t>
      </w:r>
    </w:p>
    <w:p>
      <w:pPr>
        <w:pStyle w:val="Normal"/>
        <w:ind w:left="-90" w:hanging="2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2.2  доходов бюджета городского поселения город Макарьев по кодам видов доходов,  подвидов доходов. классификации операций сектора государственного управления, относящихся к доходам бюджета согласно приложения № 2 к настоящему решению;</w:t>
      </w:r>
    </w:p>
    <w:p>
      <w:pPr>
        <w:pStyle w:val="Normal"/>
        <w:ind w:left="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2.3   распределение расходов бюджета городского поселения город Макарьев по разделам, подразделам  функциональной классификации расходов бюджетов РФ за 2012 год согласно приложения №3 к настоящему решению  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4. распределение расходов бюджета городского поселения город Макарьев по ведомственной структуре расходов согласно приложения №4 к настоящему решению; </w:t>
      </w:r>
    </w:p>
    <w:p>
      <w:pPr>
        <w:pStyle w:val="Normal"/>
        <w:ind w:left="-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2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  2012 год согласно приложению №5 к настоящему решению;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6. источников финансирования дефицита бюджета городского поселения город Макарьев за 2012 год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согласно приложению №6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3.  Настоящее решение вступает в силу со дня принят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4. Настоящее решение направить Главе  для подписания и официального опубликования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А                                                                                                                                                                                 ПРЕДСЕДАТЕЛЬ СОВЕТА ДЕПУТАТОВ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РОД МАКАРЬЕ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. ИЛЬИН                                                                                                                                                                            Н. МОК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5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41"/>
        <w:gridCol w:w="3879"/>
        <w:gridCol w:w="1620"/>
        <w:gridCol w:w="1080"/>
        <w:gridCol w:w="1555"/>
      </w:tblGrid>
      <w:tr>
        <w:trPr>
          <w:trHeight w:val="207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</w:t>
            </w:r>
          </w:p>
        </w:tc>
      </w:tr>
      <w:tr>
        <w:trPr>
          <w:trHeight w:val="207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СД № 164    от  14.05.      2013г.</w:t>
            </w:r>
          </w:p>
        </w:tc>
      </w:tr>
      <w:tr>
        <w:trPr>
          <w:trHeight w:val="207" w:hRule="atLeast"/>
        </w:trPr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в бюджет городского поселения город Макарьев за 2012 год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точненный план на 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ассовое исполение за 2012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ровень исполнения плана, %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0  00000  00  0000  000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51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658 238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1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85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44 330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64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1  02000  01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85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44 330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64</w:t>
            </w:r>
          </w:p>
        </w:tc>
      </w:tr>
      <w:tr>
        <w:trPr>
          <w:trHeight w:val="11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1  02010  01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2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2 123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67</w:t>
            </w:r>
          </w:p>
        </w:tc>
      </w:tr>
      <w:tr>
        <w:trPr>
          <w:trHeight w:val="167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1  02020  01  0000  11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840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89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1  02030  01  0000  110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 367,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,12</w:t>
            </w:r>
          </w:p>
        </w:tc>
      </w:tr>
      <w:tr>
        <w:trPr>
          <w:trHeight w:val="42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5  03000  01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05 03010 01 0000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ntique Olive" w:hAnsi="Antique Olive" w:cs="Antique Oliv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ntique Olive" w:ascii="Antique Olive" w:hAnsi="Antique Olive"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6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59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55 288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6  01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 564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,79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6  01030  1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 564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,79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6  06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85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99 723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71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6  06013  10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. взимаемый по ставкам,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2 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3 867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,71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6  06023  10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. взимаемый по ставкам,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5 856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33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9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9  04000  00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09  04050  10  0000  1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( по обязательствам, возникшим до 1 января 2006 года), мобилизуемый на территориях посел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28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1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 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5 808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18</w:t>
            </w:r>
          </w:p>
        </w:tc>
      </w:tr>
      <w:tr>
        <w:trPr>
          <w:trHeight w:val="11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1  05000  00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 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5 808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18</w:t>
            </w:r>
          </w:p>
        </w:tc>
      </w:tr>
      <w:tr>
        <w:trPr>
          <w:trHeight w:val="11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1  05013  10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6 508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31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1  05035  10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6,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2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 800,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4,7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2  04000  00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а за использование ле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 800,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4,70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2  04020  02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а за использование лесов в части, превышающей минимальный размер арендной платы и минимальный размер платы по договору купли-продажи лесных наса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880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32</w:t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2  04022  02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 880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32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2  04060  02  0000  12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 920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8,25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3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3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3  03000  00  0000  1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3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3  03050  10  0000  1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3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4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08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53 331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6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4  02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66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32 764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,21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4  02053  10  0000  41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66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32 764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,21</w:t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4  06000  00  0000  4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 566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4  06013  10  0000  43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0 566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,14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5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52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5  02000  00  0000  14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52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1  15  02050  10  0000  14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52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нежные взыскания (штраф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9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2,44</w:t>
            </w:r>
          </w:p>
        </w:tc>
      </w:tr>
      <w:tr>
        <w:trPr>
          <w:trHeight w:val="103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1 16 37040 10 0000 14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5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4,24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1 16 9005010 10 0000 14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3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2  00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62 9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38 52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2  02  00000  00  0000  000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62 9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38 52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2  02  01001  10  0000  15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 202 03999 10 0000 15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4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2  02  04000  00  0000  15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435 5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411 12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2  02  04999  10  0000  15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435 5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411 12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681 99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796 762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41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2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240"/>
        <w:gridCol w:w="3361"/>
        <w:gridCol w:w="1535"/>
        <w:gridCol w:w="1640"/>
        <w:gridCol w:w="1411"/>
        <w:gridCol w:w="280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СД № 164     от                14.05.2013г.</w:t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бюджета городского поселения город Макарьев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точненный план на 2012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ссовое исполение за 2012 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ровень исполнения плана, %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1 11 05 013 10 0000 12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508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6 1 14 06 013 10 0000 43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566,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10 01 1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2 019,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1 02 010 01 2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20 01 1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9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20 01 2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20 01 3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30 01 1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24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30 01 2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 030 01 3000 1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5 03 010 01 1000 110 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5 03 010 01 2000 110 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 030 10 1000 1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58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 030 10 2000 11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6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1000 1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287,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2000 1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9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1000 1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544,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2000 1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8,7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6 06023 10 3000 1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3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9 04 053 10 2000 1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предприятий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 111 05035  10 0000 120 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1 12 04 022 02 0000 12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а за использование лесов в части, превышающей минимальный размер арендной платы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80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 1 12 04 060 02 0000 12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0,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1 13 02995 10 0000 13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1 14 02 053 10   0000 410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 764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1 15 02  050 10 0000 140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116 37040 10 0000 1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6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116 90050 10 0000 140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9 202  01 001 10  0000 151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202 03 999 10 0000 15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202 04 999 10 0000 15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5 5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1 12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681 9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96 762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sz w:val="16"/>
          <w:szCs w:val="16"/>
        </w:rPr>
        <w:t>Приложение  № 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 Решению № 164   от  14.05. 2013 г.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2012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45"/>
        <w:gridCol w:w="1670"/>
        <w:gridCol w:w="561"/>
        <w:gridCol w:w="834"/>
        <w:gridCol w:w="839"/>
        <w:gridCol w:w="523"/>
        <w:gridCol w:w="475"/>
        <w:gridCol w:w="141"/>
        <w:gridCol w:w="1324"/>
        <w:gridCol w:w="116"/>
        <w:gridCol w:w="981"/>
        <w:gridCol w:w="578"/>
        <w:gridCol w:w="567"/>
        <w:gridCol w:w="272"/>
        <w:gridCol w:w="862"/>
      </w:tblGrid>
      <w:tr>
        <w:trPr>
          <w:trHeight w:val="43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  2012 г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52 376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99 713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ых органов власт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728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728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04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4 764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9 733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07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573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982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982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765 821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 694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41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31 8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29 8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2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5 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4 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2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астройк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42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933 439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718 750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1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 хозяй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1 606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6 916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 725 922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25 922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5 911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5 911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78 014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6 040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 014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6 040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</w:tr>
      <w:tr>
        <w:trPr>
          <w:trHeight w:val="40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поддержк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48 1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48 18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808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40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8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43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 971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533 8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342 346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 к Решению № 164         от 14.05. 2013 г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5542915</wp:posOffset>
                      </wp:positionV>
                      <wp:extent cx="92710" cy="98425"/>
                      <wp:effectExtent l="0" t="0" r="0" b="0"/>
                      <wp:wrapSquare wrapText="largest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98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pt;height:7.75pt;mso-wrap-distance-left:0pt;mso-wrap-distance-right:9.05pt;mso-wrap-distance-top:0pt;mso-wrap-distance-bottom:0pt;margin-top:-436.4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городского поселения город Макарьев по ведомственной структуре расходов за 2012 год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П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К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едставительных органов вла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702,4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702,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40,7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40,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3,6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53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1,0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1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6,43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6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43,5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43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40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57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3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432,77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6 825,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,7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566,38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66,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407,92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7,9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256,3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56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48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8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06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 763,04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63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и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4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22,0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2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4 156,77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51,7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,9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624,2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4,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358,52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 358,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 747,17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197,1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7 775,51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398,8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376,7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508,5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8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7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678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5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. </w:t>
            </w: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0 7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   </w:t>
            </w:r>
            <w:r>
              <w:rPr>
                <w:rFonts w:cs="Arial" w:ascii="Arial" w:hAnsi="Arial"/>
                <w:sz w:val="16"/>
                <w:szCs w:val="16"/>
              </w:rPr>
              <w:t>Прочие работы  услуг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9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у района на осуществление полномочий по Генплану застройки города  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речисления другим бюджетам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(Жилищное хозяйство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7 671,5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671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 Прочие работы,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378,7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8,7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19,92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9,9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3 554,84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554,8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268,54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68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 Программа "Чистая вода"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4 47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7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 Программа "Чистая в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грамма "Комплексное развитие систем коммунальной инфраструктуры"    Прочие работы,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7 342,6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342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программа "оптимизация теплового хозяйства"</w:t>
            </w:r>
            <w:r>
              <w:rPr>
                <w:rFonts w:cs="Arial" w:ascii="Arial" w:hAnsi="Arial"/>
                <w:sz w:val="16"/>
                <w:szCs w:val="16"/>
              </w:rPr>
              <w:t xml:space="preserve"> 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0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программ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25 922,3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5 922,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7 1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7 1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.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4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0 8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 4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2 8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8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2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6 211,44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11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. 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89,75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59,8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9,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025,13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5,1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7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в связи с передачей полномоч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68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00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соцподдержк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соцподдержк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335 185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5 18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919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7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6"/>
                <w:szCs w:val="16"/>
              </w:rPr>
              <w:t xml:space="preserve">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081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8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000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71,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 533 894,00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 342 346,4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 547,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6"/>
        <w:gridCol w:w="2236"/>
        <w:gridCol w:w="884"/>
        <w:gridCol w:w="1622"/>
        <w:gridCol w:w="48"/>
        <w:gridCol w:w="1605"/>
        <w:gridCol w:w="1515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 № 5 к Решению №  164   от  14.05. 2013 года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 2012 год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,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68 1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4 416,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3 683,48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видов бюджетов бюджетной системы 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20 0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520 0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900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4 416,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6 316,5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201 9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 796 762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05 231,0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3 894,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42 346,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 547,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6"/>
        <w:gridCol w:w="2621"/>
        <w:gridCol w:w="1509"/>
        <w:gridCol w:w="1539"/>
        <w:gridCol w:w="828"/>
      </w:tblGrid>
      <w:tr>
        <w:trPr>
          <w:trHeight w:val="571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 к Решению №  164                          от 14.05. 2013г.</w:t>
            </w:r>
          </w:p>
        </w:tc>
      </w:tr>
      <w:tr>
        <w:trPr>
          <w:trHeight w:val="204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 БЮДЖЕТА ГОРОДСКОГО ПОСЕЛЕНИЯ ГОРОД МАКАРЬЕВ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0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  2012 ГОД</w:t>
            </w:r>
          </w:p>
        </w:tc>
      </w:tr>
      <w:tr>
        <w:trPr>
          <w:trHeight w:val="204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бюджет поселения</w:t>
            </w:r>
          </w:p>
        </w:tc>
      </w:tr>
      <w:tr>
        <w:trPr>
          <w:trHeight w:val="216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8 100,0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4 416,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0  00  00  00  0000 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2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3  00  00  00  0000 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2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3  00  00  00  0000  8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2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3  00  00  10  0000  8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20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01 06 00 00 00 0000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01 06 00 00 00 0000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01 06 00 00 00 0000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01 06 00 00 00 0000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9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4 416,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201 9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796 762,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201 9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796 762,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201 9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796 762,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201 9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796 762,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3 8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2 346,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3 8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2 346,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3 8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2 346,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3 894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42 346,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901"/>
      </w:tblGrid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 2012 года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РЕШЕНИЕ № 165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4 мая 2013 года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7.12.2012 года № 140 «О бюджете  городского поселения город Макарьев Макарьевского муниципального района Костромской области на 2013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Рассмотрев внесенные Главой городского поселения город Макарьев материалы и проект решения № 148 от  29.01.2013 г. «О внесении изменений и дополнений в решение Совета депутатов от 27.12.2012 № 140 «О бюджете городского поселения город Макарьев на 2013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счет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1. Внести в решение  Совета депутатов городского поселения город Макарьев от 27.12.2012   года  № 140 « О бюджете городского поселения город Макарьев на 2013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1.1.  пункт 1 статьи 1 изложить в следующей редакции «1. Утвердить  бюджет городского     поселения город Макарьев (далее - местный бюджет) на 2013 год по доходам в сумме 20 033 845  рубля, в том числе объём безвозмездных поступлений от других бюджетов бюджетной системы российской Федерации в сумме 8 814 845 рубля, по расходам в сумме 20 594 745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1.2. утвердить приложение №6 «Объем поступления доходов в бюджет      городского поселения город Макарьев на 2013 год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jc w:val="both"/>
        <w:rPr>
          <w:b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1.3. утвердить приложение №7 «</w:t>
      </w:r>
      <w:r>
        <w:rPr>
          <w:bCs/>
          <w:kern w:val="2"/>
          <w:sz w:val="20"/>
          <w:szCs w:val="20"/>
        </w:rPr>
        <w:t xml:space="preserve">Распределение бюджетных ассигнований   на  2013   год  </w:t>
      </w:r>
      <w:r>
        <w:rPr>
          <w:kern w:val="2"/>
          <w:sz w:val="20"/>
          <w:szCs w:val="20"/>
        </w:rPr>
        <w:t xml:space="preserve">функциональной классификации расходов бюджетов Российской                            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1.4.  утвердить приложение №8 «</w:t>
      </w:r>
      <w:r>
        <w:rPr>
          <w:bCs/>
          <w:kern w:val="2"/>
          <w:sz w:val="20"/>
          <w:szCs w:val="20"/>
        </w:rPr>
        <w:t>Ведомственная структура расходов бюджета городского поселения город Макарьев на 2013 год</w:t>
      </w:r>
      <w:r>
        <w:rPr>
          <w:kern w:val="2"/>
          <w:sz w:val="20"/>
          <w:szCs w:val="20"/>
        </w:rPr>
        <w:t xml:space="preserve">» в новой редакции   согласно приложению № 3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left="567" w:hanging="924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 xml:space="preserve">2.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С.ИЛЬИН                                                                                      Н. МО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kern w:val="2"/>
        </w:rPr>
        <w:t xml:space="preserve">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к решению № 165 от 14.05.2013г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карьевского Муниципального района на 2013 год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525"/>
        <w:gridCol w:w="1700"/>
      </w:tblGrid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 руб 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1 219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5 692 000,00</w:t>
            </w:r>
          </w:p>
        </w:tc>
      </w:tr>
      <w:tr>
        <w:trPr>
          <w:trHeight w:val="2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 692 000,00</w:t>
            </w:r>
          </w:p>
        </w:tc>
      </w:tr>
      <w:tr>
        <w:trPr>
          <w:trHeight w:val="6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 647 000,00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</w:t>
            </w:r>
            <w:r>
              <w:rPr>
                <w:kern w:val="2"/>
                <w:sz w:val="16"/>
                <w:szCs w:val="16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  000,00</w:t>
            </w:r>
          </w:p>
        </w:tc>
      </w:tr>
      <w:tr>
        <w:trPr>
          <w:trHeight w:val="4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1 02040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 000,00</w:t>
            </w:r>
          </w:p>
        </w:tc>
      </w:tr>
      <w:tr>
        <w:trPr>
          <w:trHeight w:val="13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648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6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8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5 01 012 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000 105 01  021 01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000 105  01  022 01 0000 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05  01  050 01 0000 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 000,00</w:t>
            </w:r>
          </w:p>
        </w:tc>
      </w:tr>
      <w:tr>
        <w:trPr>
          <w:trHeight w:val="2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05  03  010 01 0000 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 528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6 01030 1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78 0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 750 000,00</w:t>
            </w:r>
          </w:p>
        </w:tc>
      </w:tr>
      <w:tr>
        <w:trPr>
          <w:trHeight w:val="79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6 06013 1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0 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06 06023 10 0000 1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 250 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  </w:t>
            </w:r>
            <w:r>
              <w:rPr>
                <w:b/>
                <w:kern w:val="2"/>
                <w:sz w:val="16"/>
                <w:szCs w:val="16"/>
              </w:rPr>
              <w:t>416  000,00</w:t>
            </w:r>
          </w:p>
        </w:tc>
      </w:tr>
      <w:tr>
        <w:trPr>
          <w:trHeight w:val="3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 000,00</w:t>
            </w:r>
          </w:p>
        </w:tc>
      </w:tr>
      <w:tr>
        <w:trPr>
          <w:trHeight w:val="4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 11 05013 10 0000 1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0 000,00</w:t>
            </w:r>
          </w:p>
        </w:tc>
      </w:tr>
      <w:tr>
        <w:trPr>
          <w:trHeight w:val="7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 11 05 075 10 0000 1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доходы от сдачи в аренду имущества, находящегося в оперативном управлении орга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7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 11 09 045 10 0000 1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>
          <w:trHeight w:val="17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12 00000 00 0000 00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Платежи при пользовании природными ресурсам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66  000,00</w:t>
            </w:r>
          </w:p>
        </w:tc>
      </w:tr>
      <w:tr>
        <w:trPr>
          <w:trHeight w:val="2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12 04000 00 0000 00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ата за использование лес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 000,00</w:t>
            </w:r>
          </w:p>
        </w:tc>
      </w:tr>
      <w:tr>
        <w:trPr>
          <w:trHeight w:val="38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12 04014 02 0000 12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ата за использование лесов, расположенных на землях лесного фонда, в части превышающей минимальный размер арендной платы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 000,00</w:t>
            </w:r>
          </w:p>
        </w:tc>
      </w:tr>
      <w:tr>
        <w:trPr>
          <w:trHeight w:val="35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12 04015 02 0000 12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 для  собственных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 000,0</w:t>
            </w:r>
          </w:p>
        </w:tc>
      </w:tr>
      <w:tr>
        <w:trPr>
          <w:trHeight w:val="2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 114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 814 000,00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14 02053 10 0000 4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 578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14 06013 10 0000 43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6 000,00</w:t>
            </w:r>
          </w:p>
        </w:tc>
      </w:tr>
      <w:tr>
        <w:trPr>
          <w:trHeight w:val="27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  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115 02050 1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  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Возмещение вред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35 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16 37 040 1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16 51 040 02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116 90 050 10 0000 140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8 814 845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2 02 01001 10 0000 15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тации на выравнивание из районного фонда финансовой поддержки  поселений за счет субвенций из областного фонда компенс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 760 0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 202 01 003 10 0000 15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 610 400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202 04 999 10 0000 15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kern w:val="2"/>
                <w:sz w:val="16"/>
                <w:szCs w:val="16"/>
              </w:rPr>
              <w:t>4 426 645,00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00 202 03 999 10 0000 15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7  800,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20 033 845,00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16"/>
          <w:szCs w:val="16"/>
        </w:rPr>
        <w:tab/>
        <w:tab/>
        <w:t xml:space="preserve">                                                                </w:t>
      </w:r>
      <w:r>
        <w:rPr>
          <w:kern w:val="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kern w:val="2"/>
        </w:rPr>
        <w:t xml:space="preserve">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Приложение № 2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к решению № 165 от 14.05.2013 г.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099810" cy="7386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38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53"/>
                              <w:gridCol w:w="4787"/>
                              <w:gridCol w:w="1690"/>
                              <w:gridCol w:w="4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 CYR" w:hAnsi="Arial CYR" w:cs="Arial CY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евая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417 8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04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по админ правонарушения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8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ервный фонд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856 645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0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ремонт дорог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 9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2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ремонт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 745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 781 3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3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00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Чистая вод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5007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«Комплексное развитие систем коммунальной 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7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ая целевая программа «Чистая вод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9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ая целевая программа «Чистая вода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2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0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на топлив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2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автодоро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0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3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4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 захоронения, сбор и вывоз мусо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449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 449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 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драв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 и физическая культура (меропри-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 594 745,0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81.6pt;mso-wrap-distance-left:9pt;mso-wrap-distance-right:9pt;mso-wrap-distance-top:0pt;mso-wrap-distance-bottom:0pt;margin-top:5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53"/>
                        <w:gridCol w:w="4787"/>
                        <w:gridCol w:w="1690"/>
                        <w:gridCol w:w="4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 CYR" w:hAnsi="Arial CYR" w:cs="Arial CY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евая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а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 417 8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5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04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по админ правонарушениям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8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ервный фонд 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856 645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0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ремонт дорог за счет средств дорожного фон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 9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2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ремонт за счет средств местного бюдже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 745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 коммунальное хозяйств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 781 3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3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00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Чистая вода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5007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«Комплексное развитие систем коммунальной  инфраструктуры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 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7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ая целевая программа «Чистая вода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9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ая целевая программа «Чистая вода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2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0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на топлив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1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2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автодорог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0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3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4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захоронения, сбор и вывоз мусор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ЖК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449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 449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0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оприятия в области социальной политики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 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дравохранение и спор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99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 и физическая культура (меропри-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 594 745,0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/>
          <w:kern w:val="2"/>
        </w:rPr>
        <w:t xml:space="preserve">                                                                                                             </w:t>
      </w:r>
      <w:r>
        <w:rPr>
          <w:b/>
          <w:kern w:val="2"/>
          <w:sz w:val="20"/>
          <w:szCs w:val="20"/>
        </w:rPr>
        <w:t xml:space="preserve">Приложение № 3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к решению № 165 от 14.05.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Ведомственная структура расходов бюджета городского поселения город Макарьев на 2013 год</w:t>
      </w:r>
      <w:r>
        <w:rPr/>
        <w:t>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"/>
        <w:gridCol w:w="1232"/>
        <w:gridCol w:w="888"/>
        <w:gridCol w:w="1692"/>
        <w:gridCol w:w="50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К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П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Роспись 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67" w:leader="none"/>
              </w:tabs>
              <w:suppressAutoHyphens w:val="true"/>
              <w:ind w:right="642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получателя 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2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5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20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 8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 000,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002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 000,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040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0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02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4 9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0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 745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6 3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50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500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27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2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1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 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 00 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0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 00 3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 000,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 00 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 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 00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 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1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 449 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9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40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</w:rPr>
              <w:t>5 000 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9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 000,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одского поселения</w:t>
            </w:r>
          </w:p>
        </w:tc>
      </w:tr>
      <w:tr>
        <w:trPr/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ТОГ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0 594 745,00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166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b/>
          <w:sz w:val="20"/>
          <w:szCs w:val="20"/>
        </w:rPr>
        <w:t>14 ма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городского поселения город Макарьев от 28.09.2011 № 34 «Об утверждении Положения о процедуре признания граждан малоимущими, нуждающимися в улучшении жилищных условий и предоставления жилья в муниципальном жилом фонде по договору социального найма в городском поселении город Макарьев поселения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В целях обеспечения жилищных прав граждан, реализации положений Жилищного кодекса Российской Федерации, в соответствии с п.п. 3 п. 1 ст. 14, ст. 57 Жилищного кодекса Российской Федерации, руководствуясь Федеральным законом от 06.10.2003 N 131-ФЗ "Об общих принципах организации местного самоуправления в Российской Федерации"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  муниципального жилищного фонда по договорам социального найма», Законом Костромской области  от 19.12.2005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 (в ред. от 01.04.2013 № 352-5-ЗКО), Законом Костромской области от 22 ноября 2005  N 320-ЗКО «О порядке ведения органами местного самоуправления на территории Костромской области учета граждан в качестве нуждающихся в жилых помещениях, предоставляемых по договорам социального найма", п. 6 ч. 1 ст. 7 Устава городского поселения город Макарьев, Совет депутатов городского поселения город Макарьев второго созыва </w:t>
      </w:r>
      <w:r>
        <w:rPr>
          <w:b/>
          <w:sz w:val="20"/>
          <w:szCs w:val="20"/>
        </w:rPr>
        <w:t>РЕШИЛ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нести в Решение Совета депутатов городского поселения город Макарьев от 28.09.2011 № 34 «Об утверждении Положения о процедуре признания граждан малоимущими, нуждающимися в улучшении жилищных условий и предоставления жилья в муниципальном жилом фонде по договору социального найма в городском поселении город Макарьев поселения Макарьевского муниципального района Костромской области» следующие изменения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Пункт 6 части 2.4. Положения </w:t>
      </w:r>
      <w:r>
        <w:rPr>
          <w:bCs/>
          <w:sz w:val="20"/>
          <w:szCs w:val="20"/>
        </w:rPr>
        <w:t xml:space="preserve">о процедуре признания граждан малоимущими, нуждающимися в улучшении жилищных условий и предоставления жилья в муниципальном жилом фонде по договору социального найма в городском поселении город Макарьев поселения Макарьевского муниципального района Костромской области (далее - Положение) </w:t>
      </w:r>
      <w:r>
        <w:rPr>
          <w:sz w:val="20"/>
          <w:szCs w:val="20"/>
        </w:rPr>
        <w:t>дополнить словами «Акт обследования проживания заявителя составляется межведомственной комиссией по оценке жилых помещений, признанию жилого помещения пригодным (непригодным) для проживания и многоквартирного дома аварийным и подлежащим сносу администрации Макарьевского муниципального района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2.8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2.9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3.8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3.9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в части 4.2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одпункте г части 4.2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4.9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4.13. Положения слова «со дня принятия Главой» заменить словами «со дня принятия администрацией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4.25. Положения слова «постановлением Главы» заменить словами «постановлением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5.4. Положения слова «постановления Главы» заменить словами «постановления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5.5. Положения слова «постановление Главы» заменить словами «постановление администрации»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части 5.10. Положения слова «постановление Главы» заменить словами «постановление администрации»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одписания и подлежит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городского поселения город Макарьев                           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С. ИЛЬИН                                                                                                              Н. МОК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b/>
          <w:bCs/>
          <w:i/>
          <w:iCs/>
          <w:color w:val="000000"/>
          <w:sz w:val="18"/>
          <w:szCs w:val="1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  <w:t>Совет  депутатов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  <w:t xml:space="preserve">Макарьевского  муниципального района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cs="Times New Roman"/>
          <w:b/>
          <w:bCs/>
          <w:i/>
          <w:iCs/>
          <w:color w:val="000000"/>
          <w:sz w:val="18"/>
          <w:szCs w:val="18"/>
          <w:lang w:val="ru-RU"/>
        </w:rPr>
        <w:t xml:space="preserve">  </w:t>
      </w:r>
    </w:p>
    <w:p>
      <w:pPr>
        <w:pStyle w:val="Standard"/>
        <w:jc w:val="center"/>
        <w:rPr>
          <w:color w:val="000000"/>
          <w:sz w:val="18"/>
          <w:szCs w:val="18"/>
          <w:lang w:val="ru-RU"/>
        </w:rPr>
      </w:pPr>
      <w:r>
        <w:rPr>
          <w:b/>
          <w:bCs/>
          <w:i/>
          <w:iCs/>
          <w:color w:val="000000"/>
          <w:sz w:val="18"/>
          <w:szCs w:val="18"/>
          <w:lang w:val="ru-RU"/>
        </w:rPr>
        <w:t>РЕШЕНИЕ  № 168</w:t>
      </w:r>
    </w:p>
    <w:p>
      <w:pPr>
        <w:pStyle w:val="Style19"/>
        <w:pBdr>
          <w:bottom w:val="single" w:sz="12" w:space="1" w:color="000000"/>
        </w:pBdr>
        <w:jc w:val="right"/>
        <w:rPr/>
      </w:pPr>
      <w:r>
        <w:rPr>
          <w:rFonts w:eastAsia="Courier New"/>
          <w:b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4 мая  2013 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от 01.10.2009 года № 296 «Об осуществлении функций по размещению заказов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поставки товаров, выполнение работ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оказание услуг для нужд городского поселения город Макарьев Макарьевского муниципального района.</w:t>
      </w:r>
      <w:r>
        <w:rPr>
          <w:sz w:val="18"/>
          <w:szCs w:val="18"/>
        </w:rPr>
        <w:t xml:space="preserve">   </w:t>
      </w:r>
    </w:p>
    <w:p>
      <w:pPr>
        <w:pStyle w:val="Style19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о исполнение требований Федерального закона от 21 июля 2005 года        № 94-ФЗ «О размещении заказов на поставки товаров, выполнение работ, оказание услуг для государственных и муниципальных нужд», в соответствии со статьей 49 Устава городского поселения город Макарьев Макарьевского муниципального района, в целях эффективного использования средств муниципального бюджета и внебюджетных источников финансирован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в соответствии с Экспертным заключением № 9278 от 4.07.2012 года Правового управления администрации Костромской области  Совет  депутатов  второго созы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Внести следующие  изменения в решение Совета депутатов от 01.10.2009 года № 296 ««Об осуществлении функций по размещению заказо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поставки товаров, выполнение работ, оказание услуг для нужд городского поселения город Макарьев Макарьевского муниципальн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Часть 2 решения 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1.2.  Пункт 3.3.2. Приложения к решению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«3.3.2.При размещении муниципального заказа уполномоченный орган размещает информации. На едином сайте РФ в сети интернет, расположенном по адресу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zakupki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Федеральным Законом от  21.07.2005 г. № 94 – ФЗ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3. Привести в соответствие с федеральным законодательством формы плана-графика (приложение № 1) и заявки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4.Пункт 3.3.1. изложить в следующей редакции: «Размещение заказа может осуществлять путем проведения торгов в форме конкурса, аукциона, в том числе аукциона в электронной форме;  без проведения торгов (запрос котировок у единственного поставщика (исполнителя, подрядчика), на товарных биржах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5. Пункт 3.3.4. дополнить абзацем следующего содержания: «Заказчик, аукционная и конкурсная комиссии могут осуществлять проверки соответствия участников размещения требованиям, установленным статьей 11 Федерального Закона от 21.07.2005г. № 94-ФЗ «О размещении заказов на поставки товаров, выполнение работ, оказание услуг для государственных им муниципальных служб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6.Пункт 3.3.6. дополнить абзацем следующего содержания: «К указанному уведомлению должна прилагаться копия акта обследования аварии или копия документа, на основании которого заключен контракт в соответствии с настоящим пунктом, а также копия контрак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7. В пункте 8 Решения слова «муниципального района» заменить словами «городского посел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8. Пунктах 3.3.5 и 3.3.6. слова «муниципального района» заменить словами «городского посел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9.  В абзаце 5 пункта «и в пункте 3 раздела «Методическое и информационное              размещение муниципального заказа» слово «района» заменить словом  «посел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0. В абзаце 3 раздела 1  слово «государственных» заменить словом                                    «муниципальных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1.   В пункте 3.2.1. слова «проекта бюджета района и проектов бюджетов сельских поселений» заменить словами «проекта бюджета городского поселения город Макарье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2.    Пункт 3.3.8. Положения после слов  «Уполномоченный орган в» дополнить словом «пределах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Решение вступает в силу со дня принятия и подлежит опубликованию в районной общественно-политической газете «Макарьев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Глава городского                                   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акарьевского муниципального                                                                                                                                                           Н. МОК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Костромской области   С. ИЛЬИН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4.05..2013 г. № 168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bookmarkStart w:id="0" w:name="Par54"/>
      <w:bookmarkEnd w:id="0"/>
      <w:r>
        <w:rPr>
          <w:sz w:val="18"/>
          <w:szCs w:val="18"/>
        </w:rPr>
        <w:t>ПОРЯДОК</w:t>
      </w:r>
    </w:p>
    <w:p>
      <w:pPr>
        <w:pStyle w:val="ConsPlusTitle"/>
        <w:jc w:val="center"/>
        <w:rPr/>
      </w:pPr>
      <w:r>
        <w:rPr>
          <w:sz w:val="18"/>
          <w:szCs w:val="18"/>
        </w:rPr>
        <w:t>РАЗМЕЩЕНИЯ НА ОФИЦИАЛЬНОМ САЙТЕ 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</w:t>
      </w:r>
      <w:hyperlink r:id="rId4">
        <w:r>
          <w:rPr>
            <w:rStyle w:val="InternetLink"/>
            <w:sz w:val="18"/>
            <w:szCs w:val="18"/>
          </w:rPr>
          <w:t>пунктах 6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8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14.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32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33 части 2 статьи 55</w:t>
        </w:r>
      </w:hyperlink>
      <w:r>
        <w:rPr>
          <w:sz w:val="18"/>
          <w:szCs w:val="18"/>
        </w:rPr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10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&lt;*&gt; и совместным </w:t>
      </w:r>
      <w:hyperlink r:id="rId11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&lt;**&gt;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Зарегистрирован в Минюсте России 31 декабря 2010 г. N 19489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&gt; Зарегистрирован в Минюсте России 31 декабря 2010 г. N 194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F:%5C%D0%BF%D1%80%D0%B8%D0%BA%D0%B0%D0%B7%20%D0%BC%D0%B8%D0%BD%D1%8D%D0%BA%D0%BE%D0%BD%D0%BE%D0%BC%D1%80%D0%B0%D0%B7%D0%B2%D0%B8%D1%82%D0%B8%D1%8F.doc" \l "Par91%23Par9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форме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, утвержденной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sectPr>
          <w:type w:val="nextPage"/>
          <w:pgSz w:w="11906" w:h="16838"/>
          <w:pgMar w:left="709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bookmarkStart w:id="1" w:name="Par91"/>
      <w:bookmarkEnd w:id="1"/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От 14.05..2013 г. № 1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ланов-графиков размещения заказов на поставки товаров,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выполнение работ, оказание услуг для нужд заказчиков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на __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4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700"/>
        <w:gridCol w:w="600"/>
        <w:gridCol w:w="800"/>
        <w:gridCol w:w="1000"/>
        <w:gridCol w:w="1200"/>
        <w:gridCol w:w="700"/>
        <w:gridCol w:w="900"/>
        <w:gridCol w:w="1100"/>
        <w:gridCol w:w="864"/>
        <w:gridCol w:w="709"/>
        <w:gridCol w:w="850"/>
        <w:gridCol w:w="709"/>
        <w:gridCol w:w="567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Б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  заказ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основание</w:t>
              <w:br/>
              <w:t xml:space="preserve"> внесения  </w:t>
              <w:br/>
              <w:t xml:space="preserve"> изменений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>заказа</w:t>
              <w:br/>
              <w:t xml:space="preserve">  (N  </w:t>
              <w:br/>
              <w:t xml:space="preserve">лота)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 xml:space="preserve"> исполнения</w:t>
              <w:br/>
              <w:t xml:space="preserve"> контракта </w:t>
              <w:br/>
              <w:t xml:space="preserve">  (включая </w:t>
              <w:br/>
              <w:t xml:space="preserve">   размер  </w:t>
              <w:br/>
              <w:t xml:space="preserve">аванс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instrText xml:space="preserve"> HYPERLINK "../../F:%5C%D0%BF%D1%80%D0%B8%D0%BA%D0%B0%D0%B7%20%D0%BC%D0%B8%D0%BD%D1%8D%D0%BA%D0%BE%D0%BD%D0%BE%D0%BC%D1%80%D0%B0%D0%B7%D0%B2%D0%B8%D1%82%D0%B8%D1%8F.doc" \l "Par138%23Par138"</w:instrTex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фик осуществления </w:t>
              <w:br/>
              <w:t xml:space="preserve">   процедур закупки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  заказа  </w:t>
              <w:br/>
              <w:t xml:space="preserve">  (мес.,  </w:t>
              <w:br/>
              <w:t xml:space="preserve">   год)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 контракта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       __________  "__" 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.И.О., должность руководителя          (подпись)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полномоченного должностн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2" w:name="Par138"/>
      <w:bookmarkEnd w:id="2"/>
      <w:r>
        <w:rPr>
          <w:sz w:val="18"/>
          <w:szCs w:val="18"/>
        </w:rPr>
        <w:t>&lt;*&gt;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мечания: 1. В столбцах 1 - 3 указывается код размещения заказа, состоящий из кода бюджетной классификации (КБК), кодов Общероссийского </w:t>
      </w:r>
      <w:hyperlink r:id="rId15">
        <w:r>
          <w:rPr>
            <w:rStyle w:val="InternetLink"/>
            <w:sz w:val="18"/>
            <w:szCs w:val="18"/>
          </w:rPr>
          <w:t>классификатора</w:t>
        </w:r>
      </w:hyperlink>
      <w:r>
        <w:rPr>
          <w:sz w:val="18"/>
          <w:szCs w:val="18"/>
        </w:rPr>
        <w:t xml:space="preserve">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</w:t>
      </w:r>
      <w:hyperlink r:id="rId16">
        <w:r>
          <w:rPr>
            <w:rStyle w:val="InternetLink"/>
            <w:sz w:val="18"/>
            <w:szCs w:val="18"/>
          </w:rPr>
          <w:t>классификатора</w:t>
        </w:r>
      </w:hyperlink>
      <w:r>
        <w:rPr>
          <w:sz w:val="18"/>
          <w:szCs w:val="18"/>
        </w:rPr>
        <w:t xml:space="preserve">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столбце 5 указывается наименование товара, работы ил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В столбце 7 указываются единицы измерения товаров, работ, услуг, являющихся предметом за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</w:t>
      </w:r>
      <w:hyperlink r:id="rId17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В столбце 12 указывается планируемый срок исполнения контракта (в формате мм.гггг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В столбце 13 указывается способ размещения за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. Внесение изменений в планы-график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ntique Olive"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6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64D9D80E953BDF8602FCEE3D01F2E79A63C9BEA246A534932671BB3F12624624BECB5DB392F255f0G" TargetMode="External"/><Relationship Id="rId5" Type="http://schemas.openxmlformats.org/officeDocument/2006/relationships/hyperlink" Target="consultantplus://offline/ref=64D9D80E953BDF8602FCEE3D01F2E79A63C9BEA246A534932671BB3F12624624BECB5DB5965Ff7G" TargetMode="External"/><Relationship Id="rId6" Type="http://schemas.openxmlformats.org/officeDocument/2006/relationships/hyperlink" Target="consultantplus://offline/ref=64D9D80E953BDF8602FCEE3D01F2E79A63C9BEA246A534932671BB3F12624624BECB5DB392F255f6G" TargetMode="External"/><Relationship Id="rId7" Type="http://schemas.openxmlformats.org/officeDocument/2006/relationships/hyperlink" Target="consultantplus://offline/ref=64D9D80E953BDF8602FCEE3D01F2E79A63C9BEA246A534932671BB3F12624624BECB5DB393FD55f3G" TargetMode="External"/><Relationship Id="rId8" Type="http://schemas.openxmlformats.org/officeDocument/2006/relationships/hyperlink" Target="consultantplus://offline/ref=64D9D80E953BDF8602FCEE3D01F2E79A63C9BEA246A534932671BB3F12624624BECB5DB393FD55f6G" TargetMode="External"/><Relationship Id="rId9" Type="http://schemas.openxmlformats.org/officeDocument/2006/relationships/hyperlink" Target="consultantplus://offline/ref=64D9D80E953BDF8602FCEE3D01F2E79A63C9BEA246A534932671BB3F12624624BECB5DB393FD55f7G" TargetMode="External"/><Relationship Id="rId10" Type="http://schemas.openxmlformats.org/officeDocument/2006/relationships/hyperlink" Target="consultantplus://offline/ref=64D9D80E953BDF8602FCEE3D01F2E79A63CAB4A444A334932671BB3F1256f2G" TargetMode="External"/><Relationship Id="rId11" Type="http://schemas.openxmlformats.org/officeDocument/2006/relationships/hyperlink" Target="consultantplus://offline/ref=64D9D80E953BDF8602FCEE3D01F2E79A63CAB4A644A134932671BB3F1256f2G" TargetMode="External"/><Relationship Id="rId12" Type="http://schemas.openxmlformats.org/officeDocument/2006/relationships/hyperlink" Target="consultantplus://offline/ref=64D9D80E953BDF8602FCEE3D01F2E79A63C9B8AD43AA34932671BB3F1256f2G" TargetMode="External"/><Relationship Id="rId13" Type="http://schemas.openxmlformats.org/officeDocument/2006/relationships/hyperlink" Target="consultantplus://offline/ref=64D9D80E953BDF8602FCEE3D01F2E79A63C8B4A743A434932671BB3F12624624BECB5DB392F452E256fBG" TargetMode="External"/><Relationship Id="rId14" Type="http://schemas.openxmlformats.org/officeDocument/2006/relationships/hyperlink" Target="consultantplus://offline/ref=64D9D80E953BDF8602FCEE3D01F2E79A63CEBFA448A734932671BB3F1256f2G" TargetMode="External"/><Relationship Id="rId15" Type="http://schemas.openxmlformats.org/officeDocument/2006/relationships/hyperlink" Target="consultantplus://offline/ref=64D9D80E953BDF8602FCEE3D01F2E79A63C8B4A743A434932671BB3F12624624BECB5DB392F452E256fBG" TargetMode="External"/><Relationship Id="rId16" Type="http://schemas.openxmlformats.org/officeDocument/2006/relationships/hyperlink" Target="consultantplus://offline/ref=64D9D80E953BDF8602FCEE3D01F2E79A63CEBFA448A734932671BB3F1256f2G" TargetMode="External"/><Relationship Id="rId17" Type="http://schemas.openxmlformats.org/officeDocument/2006/relationships/hyperlink" Target="consultantplus://offline/ref=64D9D80E953BDF8602FCEE3D01F2E79A63C9BEA246A534932671BB3F1256f2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9:00Z</dcterms:created>
  <dc:creator>Admin</dc:creator>
  <dc:description/>
  <dc:language>en-US</dc:language>
  <cp:lastModifiedBy>Светлана Сергеевна</cp:lastModifiedBy>
  <cp:lastPrinted>2013-05-21T12:00:00Z</cp:lastPrinted>
  <dcterms:modified xsi:type="dcterms:W3CDTF">2013-05-21T08:01:00Z</dcterms:modified>
  <cp:revision>3</cp:revision>
  <dc:subject/>
  <dc:title/>
</cp:coreProperties>
</file>